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Самостоятельное решение задач в группах: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Задача  1</w:t>
      </w:r>
      <w:r>
        <w:rPr>
          <w:sz w:val="22"/>
          <w:szCs w:val="22"/>
        </w:rPr>
        <w:t>. Большинство жителей страны Буратинии – это буратины, с растущими в длину носом и ушами, когда они говорят неправду, но есть и такие буратины, у которых нос и уши сохраняют прежние размеры, когда они лгут. В семье, где мама с удлиняющимися носом и ушами, которые являются доминантными признаками, а папа с нормальными носом и ушами, ожидается появление на свет маленького буратина. Определите генотип родителей и какова вероятность, что их первый буратин будет похож на пап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Задача 2.</w:t>
      </w:r>
      <w:r>
        <w:rPr>
          <w:sz w:val="22"/>
          <w:szCs w:val="22"/>
        </w:rPr>
        <w:t xml:space="preserve"> Чужая со ртом на животе и длинным яйцекладом скрестилась с Чужим со ртом на спине и коротким яйцекладом. Она отложила яйца и улетела. Из яиц вылупились Чужие со ртом на животе и длинным яйцекладом и со ртом на спине и длинным яйцекладом. Определите генотип Чуж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Задачи для решения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Задача 1.</w:t>
      </w:r>
      <w:r>
        <w:rPr>
          <w:sz w:val="22"/>
          <w:szCs w:val="22"/>
        </w:rPr>
        <w:t xml:space="preserve"> На далекой звезде Малый круг жили люди, которые имели кожу разного цвета и уши различных форм. Мужчина с желтым цветом кожи и прямоугольными ушами женился на женщине с зеленым цветом кожи и треугольными ушами. У них родился ребенок с желтым цветом кожи и прямоугольными ушами. Можно ли сказать, что он унаследовал признаки только от отца? Желтый цвет кожи – рецессивный признак, прямоугольные уши – доминантный призн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Задача 2.</w:t>
      </w:r>
      <w:r>
        <w:rPr>
          <w:sz w:val="22"/>
          <w:szCs w:val="22"/>
        </w:rPr>
        <w:t xml:space="preserve"> Очаровательный хоббит (гетерозиготный организм) Фродо, который был маленького роста и с острыми ушками, познакомился с девочкой-эльфом (гомозиготный организм). Она была очень высокого роста и с нормальными ушками. Известно, что маленький рост и острые ушки  являются доминантными  </w:t>
      </w:r>
    </w:p>
    <w:p>
      <w:pPr>
        <w:pStyle w:val="Normal"/>
        <w:rPr/>
      </w:pPr>
      <w:r>
        <w:rPr>
          <w:sz w:val="22"/>
          <w:szCs w:val="22"/>
        </w:rPr>
        <w:t>признаками. Если они поженятся, то какова вероятность рождения детей, похожих на маму-эльфа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амостоятельное решение на проверку домашнего задания </w:t>
      </w:r>
    </w:p>
    <w:p>
      <w:pPr>
        <w:pStyle w:val="Normal"/>
        <w:ind w:first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работа по карточкам):</w:t>
      </w:r>
    </w:p>
    <w:p>
      <w:pPr>
        <w:pStyle w:val="Normal"/>
        <w:ind w:first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78105</wp:posOffset>
            </wp:positionV>
            <wp:extent cx="2355215" cy="162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а 1. Скрестили горох с длинными и короткими стеблями. Определите генотип родителей, генотип и фенотип гибридов первого поко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а 2. Скрестили горох с желтыми семенами. В потомстве гибридов первого поколения получили 25% растений с зелеными семенами. Определите генотипы родителей и потом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3. Каждому термину, указанному в левой колонке, подберите соответствующее ему определение, приведенное в правой колонке. Учебник, с. 279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ритерии оценивания задания 3: менее 4 баллов – оценка «2», 4-5 баллов – оценка «3», 6-7 баллов – оценка «4», 8 баллов – оценка «8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ы проверяет консультант (сильный ученик)</w:t>
      </w:r>
    </w:p>
    <w:sectPr>
      <w:type w:val="nextPage"/>
      <w:pgSz w:w="11906" w:h="8419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1:00Z</dcterms:created>
  <dc:creator>User</dc:creator>
  <dc:description/>
  <cp:keywords/>
  <dc:language>en-US</dc:language>
  <cp:lastModifiedBy>adm</cp:lastModifiedBy>
  <dcterms:modified xsi:type="dcterms:W3CDTF">2017-02-03T03:26:00Z</dcterms:modified>
  <cp:revision>5</cp:revision>
  <dc:subject/>
  <dc:title>Первая медицинская помощь при отравлениях</dc:title>
</cp:coreProperties>
</file>